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860"/>
      </w:tblGrid>
      <w:tr>
        <w:trPr>
          <w:trHeight w:val="520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RANGE!A1%3AB40"/>
            <w:r>
              <w:rPr>
                <w:rFonts w:cs="Arial" w:ascii="Arial" w:hAnsi="Arial"/>
                <w:b/>
                <w:bCs/>
              </w:rPr>
              <w:t>Для заказа спектрофотометр</w:t>
            </w:r>
            <w:bookmarkEnd w:id="0"/>
            <w:r>
              <w:rPr>
                <w:rFonts w:cs="Arial" w:ascii="Arial" w:hAnsi="Arial"/>
                <w:b/>
                <w:bCs/>
              </w:rPr>
              <w:t>а необходимо ответить на следующие вопросы: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Ответы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/>
                <w:b/>
                <w:bCs/>
              </w:rPr>
              <w:t>ненужное удалить</w:t>
            </w:r>
            <w:r>
              <w:rPr>
                <w:rFonts w:cs="Arial" w:ascii="Arial" w:hAnsi="Arial"/>
                <w:color w:val="000000"/>
              </w:rPr>
              <w:t xml:space="preserve"> / КРАТКАЯ ИНФОРМАЦИЯ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звание предприятия, института и т.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ециализац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. Лиц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л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- или двулучево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образц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ь, пленка, газ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кювет, м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10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а образцов (количество,  ручная,  автомат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ральная ширина щели, 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/ 1,0 / 2,0 / 4,0;      1,8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ральный диапазон, 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,,,,,,,,,,,,,,,,,,,,,,1100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шность установки длины волны, 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           0,3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яемость установки длины волны, 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           0,2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величины %Т, 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шность измерения, %Т, А  на 500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%Т (0,003А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 0,3%Т(0,002А)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бильность измерения,  А/час  на 500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2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0,001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анализа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тометр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длин вол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0                  20(с ПО)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центрац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оличество эталон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10                 20(с ПО)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канирова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корость анализа, нм/ми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,,,,,,,,,,,,,,,,,,,,,,,,,,,3000                              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Разрешение (шаг сканирования), н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   0,2   0,5   1,0    2,0      5,0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инети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кс. время анализа, ча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ременной интервал, 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 1  2,5  10  30   60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НК/бело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&amp;280нм,  260&amp;230нм,  +320нм,  другие(сПО)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образца, точност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ая температу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ПО и ПК (размер монотора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принтера (ч/б   цветной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PT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B </w:t>
            </w:r>
            <w:r>
              <w:rPr>
                <w:rFonts w:cs="Arial" w:ascii="Arial" w:hAnsi="Arial"/>
                <w:sz w:val="20"/>
                <w:szCs w:val="20"/>
              </w:rPr>
              <w:t>с ПК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сертифика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методики поверк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зап. частей и перечен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пусконаладк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ая наработка, час за го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1134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9:00Z</dcterms:created>
  <dc:creator>Admin</dc:creator>
  <dc:description/>
  <cp:keywords/>
  <dc:language>en-US</dc:language>
  <cp:lastModifiedBy>Admin</cp:lastModifiedBy>
  <cp:lastPrinted>2011-06-07T16:27:00Z</cp:lastPrinted>
  <dcterms:modified xsi:type="dcterms:W3CDTF">2012-06-08T09:54:00Z</dcterms:modified>
  <cp:revision>10</cp:revision>
  <dc:subject/>
  <dc:title> </dc:title>
</cp:coreProperties>
</file>