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каза ЛАЭС необходимо ответить на следующие вопросы: </w:t>
      </w:r>
    </w:p>
    <w:p>
      <w:pPr>
        <w:pStyle w:val="Normal"/>
        <w:rPr>
          <w:lang w:val="ru-RU"/>
        </w:rPr>
      </w:pPr>
      <w:r>
        <w:rPr>
          <w:lang w:val="ru-RU"/>
        </w:rPr>
        <w:t>(Образцы ответов: да, нет, краткая инфом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, переносной, дистанц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предприятие, инстит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лабораторный /промышл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образец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х, светных металлов, стекла, керамики и био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емые элементы в как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: С в легированной стале состава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N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Mo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>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Диапазон определяемых концен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Погреш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Время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секунды,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Рабочий диапазон спек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от 180нм до 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Камера для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метичная, заполнение газом или откры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Оптическая схема полихром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етодики на определение известных эле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бора стандартных образцов для построения мето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ГСО, СО или за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Необходимость дополнитель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Пресс, насос, баллоны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8:00Z</dcterms:created>
  <dc:creator>Andrey Kharlanov</dc:creator>
  <dc:description/>
  <cp:keywords/>
  <dc:language>en-US</dc:language>
  <cp:lastModifiedBy>Andrey Kharlanov</cp:lastModifiedBy>
  <dcterms:modified xsi:type="dcterms:W3CDTF">2012-08-20T14:35:00Z</dcterms:modified>
  <cp:revision>1</cp:revision>
  <dc:subject/>
  <dc:title/>
</cp:coreProperties>
</file>